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4</w:t>
      </w:r>
    </w:p>
    <w:p>
      <w:pPr>
        <w:pStyle w:val="Heading2"/>
        <w:rPr>
          <w:sz w:val="12"/>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Çevre Koruma ve Kontrol </w:t>
      </w:r>
      <w:r>
        <w:rPr>
          <w:sz w:val="24"/>
          <w:szCs w:val="24"/>
        </w:rPr>
        <w:t xml:space="preserve">Dairesi Başkanlığı’nın 04/12/2020 tarihli ve </w:t>
      </w:r>
      <w:r>
        <w:rPr>
          <w:rFonts w:eastAsia="Times New Roman"/>
          <w:sz w:val="24"/>
          <w:szCs w:val="24"/>
        </w:rPr>
        <w:t xml:space="preserve">E-62960472-020-158863 </w:t>
      </w:r>
      <w:r>
        <w:rPr>
          <w:sz w:val="24"/>
          <w:szCs w:val="24"/>
        </w:rPr>
        <w:t>sayılı yazısı ka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sz w:val="24"/>
          <w:szCs w:val="24"/>
        </w:rPr>
      </w:pPr>
      <w:r>
        <w:rPr>
          <w:sz w:val="24"/>
          <w:szCs w:val="24"/>
        </w:rPr>
        <w:t>Mersin Büyükşehir Belediyesi olarak ilimiz sınırları içerisinde, düzenli ve sürekli olarak deniz örneklemeleri ve karasal girdi çalışmaları yaparak su kalitesi izleme ağı oluşturulması, 11 - 14 yaş aralığındaki çocuklarımızda deniz canlılarının korunması ve ekosistem dengesinin korunması, denizel atıklar gibi konularda farkındalık yaratmak amacıyla farkındalık eğitimleri düzenlenmesi, ilimiz sınırlarındaki deniz ve akarsularımızın kirlilik nedenlerinin araştırılması ve önlemler alınması kapsamında yapılması planlanan projelerde bilimsel destek amaçlı Yüksek Öğrenim Kurumları (üniversiteler) ile işbirliği içinde çalışılması öngörülmüştür.</w:t>
      </w:r>
    </w:p>
    <w:p>
      <w:pPr>
        <w:pStyle w:val="Normal"/>
        <w:autoSpaceDE w:val="false"/>
        <w:ind w:firstLine="708"/>
        <w:jc w:val="both"/>
        <w:rPr>
          <w:sz w:val="24"/>
          <w:szCs w:val="24"/>
        </w:rPr>
      </w:pPr>
      <w:r>
        <w:rPr>
          <w:sz w:val="24"/>
          <w:szCs w:val="24"/>
        </w:rPr>
        <w:t>Üniversiteler işbirliği ile gerçekleştirilecek projeler kapsamında bölgeye özgü ekosistem modeli ile yönetim planlarının geliştirilmesinde kullanılacak veri setinin oluşturulması ve ilk bulgulara göre su kalitesi iyileştirme önerilerinde bulunması amaçlanmaktadır.</w:t>
      </w:r>
    </w:p>
    <w:p>
      <w:pPr>
        <w:pStyle w:val="Normal"/>
        <w:autoSpaceDE w:val="false"/>
        <w:ind w:firstLine="708"/>
        <w:jc w:val="both"/>
        <w:rPr/>
      </w:pPr>
      <w:r>
        <w:rPr>
          <w:sz w:val="24"/>
          <w:szCs w:val="24"/>
        </w:rPr>
        <w:t>Mersin Körfezi ve kıyılarında insan baskısı kaynaklı aşırı miktarda besin tuzunun karasal kaynaklardan denize ulaşması sonucunda deniz su kalitesinin azaldığı gözlemlenmektedir. Su kalitesindeki bozulmaların önüne geçebilmek ve iyileştirmeler yapabilmek için karasal girdiler ve deniz ortamında etki ve sonuçların saptanması ve önlemler alınması gerekmektedir. Bu çalışma ile Mersin Körfezi ve kıyılarındaki yaşanan su kalitesindeki değişimlerin sebeplerinin nitelik ve nicelik bakımından tanımlanması, uzun süreli izlemeler ile zaman içinde değişimlerin saptanması ve bölgeye özgü geliştirilmesi planlanan ekosistem modeline gerekli verilerin sağlanması hedeflenmektedir.</w:t>
      </w:r>
    </w:p>
    <w:p>
      <w:pPr>
        <w:pStyle w:val="Normal"/>
        <w:autoSpaceDE w:val="false"/>
        <w:ind w:firstLine="708"/>
        <w:jc w:val="both"/>
        <w:rPr>
          <w:sz w:val="24"/>
          <w:szCs w:val="24"/>
        </w:rPr>
      </w:pPr>
      <w:r>
        <w:rPr>
          <w:sz w:val="24"/>
          <w:szCs w:val="24"/>
        </w:rPr>
        <w:t xml:space="preserve">5393 sayılı Belediye Kanunu'nun 75. maddesi gereğince, üniversite desteği ile yapılacak projelerin Mersin Büyükşehir Belediyesi tarafından yürütülmesi, proje kapsamında kurumumuzu temsil ve ilzama, sözleşme dahil gerekli bütün belgeleri imzalamaya Mersin Büyükşehir Belediye Başkanı Sn. Vahap SEÇER’in </w:t>
      </w:r>
      <w:r>
        <w:rPr>
          <w:b/>
          <w:sz w:val="24"/>
          <w:szCs w:val="24"/>
        </w:rPr>
        <w:t>yetkili kılınması;</w:t>
      </w:r>
    </w:p>
    <w:p>
      <w:pPr>
        <w:pStyle w:val="Normal"/>
        <w:autoSpaceDE w:val="false"/>
        <w:ind w:firstLine="708"/>
        <w:jc w:val="both"/>
        <w:rPr/>
      </w:pPr>
      <w:r>
        <w:rPr>
          <w:sz w:val="24"/>
          <w:szCs w:val="24"/>
        </w:rPr>
        <w:t xml:space="preserve">Proje’nin Çevre Koruma ve Kontrol Dairesi Başkanlığı tarafından sürdürülecek olması sebebiyle proje ile ilgili yapılacak yazışmalar, ödemeler, raporlamalar ve takip işlemlerinin yapılması için Daire Başkanı Dr. Bülent HALİSDEMİR’e </w:t>
      </w:r>
      <w:r>
        <w:rPr>
          <w:b/>
          <w:sz w:val="24"/>
          <w:szCs w:val="24"/>
        </w:rPr>
        <w:t>yetki verilmesi</w:t>
      </w:r>
      <w:r>
        <w:rPr>
          <w:sz w:val="24"/>
          <w:szCs w:val="24"/>
        </w:rPr>
        <w:t xml:space="preserve"> ile ilgili teklifin </w:t>
      </w:r>
      <w:r>
        <w:rPr>
          <w:b/>
          <w:sz w:val="24"/>
          <w:szCs w:val="24"/>
        </w:rPr>
        <w:t>Plan ve Bütçe Komisyonu, Çevre ve Sağlık Komisyonu ile Temizli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4:00Z</cp:lastPrinted>
  <dcterms:modified xsi:type="dcterms:W3CDTF">2020-12-09T13:44:00Z</dcterms:modified>
  <cp:revision>67</cp:revision>
  <dc:subject/>
  <dc:title/>
</cp:coreProperties>
</file>